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fr-FR"/>
        </w:rPr>
      </w:pPr>
      <w:r>
        <w:rPr>
          <w:rFonts w:cs="Times New Roman" w:ascii="Times New Roman" w:hAnsi="Times New Roman"/>
          <w:b/>
          <w:sz w:val="44"/>
          <w:szCs w:val="4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fr-FR"/>
        </w:rPr>
      </w:pPr>
      <w:r>
        <w:rPr>
          <w:rFonts w:cs="Arial" w:ascii="Arial" w:hAnsi="Arial"/>
          <w:b/>
          <w:sz w:val="44"/>
          <w:szCs w:val="44"/>
          <w:lang w:val="mk-MK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За учество на регионалниот натпрева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  <w:lang w:val="mk-MK"/>
        </w:rPr>
        <w:t xml:space="preserve">Олимпијади по француски јазик </w:t>
      </w:r>
      <w:r>
        <w:rPr>
          <w:rFonts w:cs="Arial" w:ascii="Arial" w:hAnsi="Arial"/>
          <w:b/>
          <w:sz w:val="24"/>
          <w:szCs w:val="24"/>
          <w:lang w:val="mk-MK"/>
        </w:rPr>
        <w:t xml:space="preserve">што ќе се одржи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  <w:lang w:val="mk-MK"/>
        </w:rPr>
        <w:t xml:space="preserve"> април или 14 април 2018 год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mk-MK"/>
        </w:rPr>
        <w:t>ОУ / ООУ/ СОУ/СУГС 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oд градот _______________________________________________ го пријавув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ученикот(име и презиме) ______________________________________________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rPr/>
      </w:pPr>
      <w:r>
        <w:rPr>
          <w:rFonts w:cs="Arial" w:ascii="Arial" w:hAnsi="Arial"/>
          <w:b/>
          <w:sz w:val="24"/>
          <w:szCs w:val="24"/>
          <w:lang w:val="mk-MK"/>
        </w:rPr>
        <w:t>oд _________ одд. /клас  oсновно училиште / средно училиште / средно училиште-билингвална паралелка (подвлечи) за учество на Олимпијадите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mk-MK"/>
        </w:rPr>
        <w:t xml:space="preserve"> по француски јазик 2018 г.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офесор :  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Е-маил: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mk-MK"/>
        </w:rPr>
        <w:t>а) член на Здружението на професорите по француски јазик на РМ за 2018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б) нов член на Здружението на професорите по француски јазик на РМ (заокружи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  <w:sz w:val="24"/>
          <w:szCs w:val="24"/>
          <w:lang w:val="mk-MK"/>
        </w:rPr>
        <w:t>Потврдувам дека кандидатот е избран според критериумите посочени во Упатството од Здружението на Професорите по француски јазик на Република Македониј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Датум:                         </w:t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sz w:val="24"/>
          <w:szCs w:val="24"/>
          <w:lang w:val="mk-MK"/>
        </w:rPr>
        <w:t xml:space="preserve">Професор:      ______________________________                                                           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(потпис)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56:00Z</dcterms:created>
  <dc:creator>Microsoft Office User</dc:creator>
  <dc:description/>
  <cp:keywords/>
  <dc:language>en-US</dc:language>
  <cp:lastModifiedBy>Administrator</cp:lastModifiedBy>
  <dcterms:modified xsi:type="dcterms:W3CDTF">2006-02-10T00:52:00Z</dcterms:modified>
  <cp:revision>6</cp:revision>
  <dc:subject/>
  <dc:title/>
</cp:coreProperties>
</file>