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fr-FR"/>
        </w:rPr>
      </w:pPr>
      <w:r>
        <w:rPr>
          <w:rFonts w:cs="Times New Roman" w:ascii="Times New Roman" w:hAnsi="Times New Roman"/>
          <w:b/>
          <w:sz w:val="44"/>
          <w:szCs w:val="4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mk-MK"/>
        </w:rPr>
      </w:pPr>
      <w:r>
        <w:rPr>
          <w:rFonts w:cs="Arial" w:ascii="Arial" w:hAnsi="Arial"/>
          <w:b/>
          <w:sz w:val="44"/>
          <w:szCs w:val="44"/>
          <w:lang w:val="mk-MK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За учество на државниот натпрева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  <w:lang w:val="mk-MK"/>
        </w:rPr>
        <w:t xml:space="preserve">Олимпијади по француски јазик </w:t>
      </w:r>
      <w:r>
        <w:rPr>
          <w:rFonts w:cs="Arial" w:ascii="Arial" w:hAnsi="Arial"/>
          <w:b/>
          <w:sz w:val="24"/>
          <w:szCs w:val="24"/>
          <w:lang w:val="mk-MK"/>
        </w:rPr>
        <w:t xml:space="preserve">што ќе се одржи 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28 април 2018 година на Филолошкиот факултет „Блаже Конески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ОУ / ООУ/ СОУ/СУГС 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oд градот _______________________________________________ го пријавув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ученикот(име и презиме) ______________________________________________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180" w:leader="none"/>
        </w:tabs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oд _________ одд. /клас  oсновно училиште / средно училиште / средно училиште-билингвална паралелка (подвлечи) за учество на Олимпијадата по француски јазик 2018 г.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рофесор :  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Е-маил: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а) член на Здружението на професорите по француски јазик на РМ за 2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mk-MK"/>
        </w:rPr>
        <w:t>8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mk-MK"/>
        </w:rPr>
        <w:t>б) нов член на Здружението на професорите по француски јазик на РМ (заокружи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b/>
          <w:sz w:val="24"/>
          <w:szCs w:val="24"/>
          <w:lang w:val="mk-MK"/>
        </w:rPr>
        <w:t>Потврдувам дека кандидатот е избран според критериумите посочени во поканата од Здружението на Професорите по француски јазик на Република Македониј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Датум:                         Професор: ______________________________                                                         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(потпис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2:07:00Z</dcterms:created>
  <dc:creator>Microsoft Office User</dc:creator>
  <dc:description/>
  <cp:keywords/>
  <dc:language>en-US</dc:language>
  <cp:lastModifiedBy>Administrator</cp:lastModifiedBy>
  <dcterms:modified xsi:type="dcterms:W3CDTF">2006-02-10T00:47:00Z</dcterms:modified>
  <cp:revision>5</cp:revision>
  <dc:subject/>
  <dc:title/>
</cp:coreProperties>
</file>