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mk-MK"/>
        </w:rPr>
      </w:pPr>
      <w:r>
        <w:rPr>
          <w:lang w:val="mk-MK"/>
        </w:rPr>
        <w:t>Почитувани колеги,</w:t>
      </w:r>
    </w:p>
    <w:p>
      <w:pPr>
        <w:pStyle w:val="Normal"/>
        <w:ind w:hanging="0"/>
        <w:rPr>
          <w:lang w:val="mk-MK"/>
        </w:rPr>
      </w:pPr>
      <w:r>
        <w:rPr>
          <w:lang w:val="mk-MK"/>
        </w:rPr>
      </w:r>
    </w:p>
    <w:p>
      <w:pPr>
        <w:pStyle w:val="Normal"/>
        <w:ind w:hanging="0"/>
        <w:rPr>
          <w:lang w:val="mk-MK"/>
        </w:rPr>
      </w:pPr>
      <w:r>
        <w:rPr>
          <w:lang w:val="mk-MK"/>
        </w:rPr>
        <w:t>Во име на ЗПФРМ, Националната комисија за франкофонија и Работното тело за организација на Меѓународните олимпијади 2018 кои ќе се одржат во Република Македонија ве известувам за следново:</w:t>
      </w:r>
    </w:p>
    <w:p>
      <w:pPr>
        <w:pStyle w:val="Normal"/>
        <w:ind w:hanging="0"/>
        <w:rPr>
          <w:lang w:val="mk-MK"/>
        </w:rPr>
      </w:pPr>
      <w:r>
        <w:rPr>
          <w:lang w:val="mk-MK"/>
        </w:rPr>
        <w:t xml:space="preserve">Имено, оваа година, загарантирано учество на Меѓународните Олимпјади ќе имаат двата ученика ученика од трета година (еден од класичните и еден од билингваните паралелки)  кои ќе освојат најголем број на поени на Националните Олимпијади. Останатите 4 (четири) учесници кои ќе се натпреваруваат на Меѓународните Олимпијади ќе бидат селектирани на посебен испит ( ист како оној за Националните Олимпијади), кој ќе се одржи на Филолошкиот факултет „Блаже Конески“  една седмица по одржувањето на Националните Олимпијади, односно на </w:t>
      </w:r>
      <w:r>
        <w:rPr>
          <w:b/>
          <w:lang w:val="mk-MK"/>
        </w:rPr>
        <w:t>4 мај 2018</w:t>
      </w:r>
      <w:r>
        <w:rPr>
          <w:lang w:val="mk-MK"/>
        </w:rPr>
        <w:t xml:space="preserve"> година (за точниот час дополнително ќе бидете известени).</w:t>
      </w:r>
    </w:p>
    <w:p>
      <w:pPr>
        <w:pStyle w:val="Normal"/>
        <w:ind w:hanging="0"/>
        <w:rPr>
          <w:b/>
          <w:b/>
          <w:lang w:val="mk-MK"/>
        </w:rPr>
      </w:pPr>
      <w:r>
        <w:rPr>
          <w:lang w:val="mk-MK"/>
        </w:rPr>
        <w:t xml:space="preserve">За таа цел, можете да пријавите ученици од средно образование, од сите години, кои имаат ниво Б1/Б2 на познавање на францускиот јазик (не е неопходно да поседуваат сертификат). Право на пријавување имаат сите средношколци без рестрикции во поглед на остварен престој во франкофонска земја или родител со француско/франкофонско потекло. Значи, секој средношколец кој го познава јазикот на ниво Б1/Б2 има право да се пријави на тестот за учество во Меѓународните Олимпијади. Во случај на недоволен број на кандидати на тој посебен конкурс, право на учество добиваат учениците кои освоиле второ,  трето место на Државните Олимпијади. Пријавувањето го врши професорот по француски јазик на нашата елекронска адреса: apfm2013@hotmail.com, најдоцна до </w:t>
      </w:r>
      <w:r>
        <w:rPr>
          <w:b/>
          <w:lang w:val="mk-MK"/>
        </w:rPr>
        <w:t>20.04.2018 година.</w:t>
      </w:r>
    </w:p>
    <w:p>
      <w:pPr>
        <w:pStyle w:val="Normal"/>
        <w:ind w:hanging="0"/>
        <w:rPr>
          <w:lang w:val="mk-MK"/>
        </w:rPr>
      </w:pPr>
      <w:r>
        <w:rPr>
          <w:lang w:val="mk-MK"/>
        </w:rPr>
        <w:t xml:space="preserve">Мотивацијата за ваквата одлука ја засноваме на правилникот за учество на Меѓународните Олимпијади според кој учесниците треба да поседуваат ниво Б1/Б2. Од нашето искуство и учество на Меѓународните Олимпијади можеме да потврдиме дека познавањата на учесниците  дури и надминуваат Б2 ниво, односно се приближуваат до Ц1. Со цел да ја претставиме нашата земја во најдобро светло, сметаме дека е важно да им се даде можност на сите средношколци со напредни познавања на јазикот да земат учество на Меѓународните Олимпијади. </w:t>
      </w:r>
    </w:p>
    <w:p>
      <w:pPr>
        <w:pStyle w:val="Normal"/>
        <w:ind w:hanging="0"/>
        <w:rPr>
          <w:lang w:val="mk-MK"/>
        </w:rPr>
      </w:pPr>
      <w:r>
        <w:rPr>
          <w:lang w:val="mk-MK"/>
        </w:rPr>
        <w:t>Ви благодариме за разбирањето.</w:t>
      </w:r>
    </w:p>
    <w:p>
      <w:pPr>
        <w:pStyle w:val="Normal"/>
        <w:ind w:hanging="0"/>
        <w:rPr>
          <w:lang w:val="mk-MK"/>
        </w:rPr>
      </w:pPr>
      <w:r>
        <w:rPr>
          <w:lang w:val="mk-MK"/>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Calibri" w:hAnsi="Calibri" w:eastAsia="PMingLiU;新細明體" w:cs="Times New Roman"/>
      <w:color w:val="auto"/>
      <w:sz w:val="22"/>
      <w:szCs w:val="22"/>
      <w:lang w:val="fr-FR"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1:04:00Z</dcterms:created>
  <dc:creator>Administrator</dc:creator>
  <dc:description/>
  <cp:keywords/>
  <dc:language>en-US</dc:language>
  <cp:lastModifiedBy>Administrator</cp:lastModifiedBy>
  <dcterms:modified xsi:type="dcterms:W3CDTF">2006-02-10T00:19:00Z</dcterms:modified>
  <cp:revision>7</cp:revision>
  <dc:subject/>
  <dc:title/>
</cp:coreProperties>
</file>