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404040"/>
          <w:sz w:val="32"/>
          <w:szCs w:val="32"/>
          <w:lang w:val="en-US"/>
        </w:rPr>
        <w:t xml:space="preserve">FICHE D’ADHÉSION À L’ASSOCIATION DES PROFESSEURS DE FRANÇAIS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lang w:val="en-US"/>
        </w:rPr>
        <w:t xml:space="preserve">DE LA RÉPUBLIQUE DE MACÉDOIN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lang w:val="en-US"/>
        </w:rPr>
        <w:t>pour l'année 20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40404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Nom et prénom de l’adhérent 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Etablissement 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Ville et commune où se situe l’établissement 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Nom et prénom du directeur(trice) de l’établissement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Adresse personnelle :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Code postal __________________       Ville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Téléphone du domicile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Téléphone du travail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Numéro de portable 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e-mail  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Vos suggestions pour la promotion du français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Comment pouvez-vous contribuer au fonctionnement de l’Association?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Je, soussigné(e), sollicite mon inscription à l’Association des professeurs de français de la République de Macédoine et déclare suivre les règlements de ses statut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404040"/>
          <w:lang w:val="en-US"/>
        </w:rPr>
        <w:t>Je m’engage à payer régulièrement les cotisations annuelles (500 dénars pour 2017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J'accepte de recevoir les matériaux promotionnels d’éditeurs.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 xml:space="preserve">PS : Vous pouvez trouver cette fiche et d’autres informations sur le site de l’Association : </w:t>
      </w:r>
      <w:hyperlink r:id="rId2">
        <w:r>
          <w:rPr>
            <w:rStyle w:val="InternetLink"/>
            <w:rFonts w:cs="Times New Roman" w:ascii="Times New Roman" w:hAnsi="Times New Roman"/>
            <w:color w:val="0C3E96"/>
            <w:lang w:val="en-US"/>
          </w:rPr>
          <w:t>http://apfm-mkd.fipf.org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</w:r>
    </w:p>
    <w:p>
      <w:pPr>
        <w:pStyle w:val="Normal"/>
        <w:rPr>
          <w:rFonts w:ascii="Times New Roman" w:hAnsi="Times New Roman" w:cs="Times New Roman"/>
          <w:color w:val="404040"/>
          <w:lang w:val="en-US"/>
        </w:rPr>
      </w:pPr>
      <w:r>
        <w:rPr>
          <w:rFonts w:cs="Times New Roman" w:ascii="Times New Roman" w:hAnsi="Times New Roman"/>
          <w:color w:val="404040"/>
          <w:lang w:val="en-US"/>
        </w:rPr>
        <w:t>Date……………………………....                           Signature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fm-mkd.fip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1:00Z</dcterms:created>
  <dc:creator>Microsoft Office User</dc:creator>
  <dc:description/>
  <cp:keywords/>
  <dc:language>en-US</dc:language>
  <cp:lastModifiedBy>Microsoft Office User</cp:lastModifiedBy>
  <dcterms:modified xsi:type="dcterms:W3CDTF">2017-02-01T04:41:00Z</dcterms:modified>
  <cp:revision>2</cp:revision>
  <dc:subject/>
  <dc:title/>
</cp:coreProperties>
</file>